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FENSORIA PÚBLICA DO ESTADO DO RIO DE JANEI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EXMO. SR. JUIZ DE DIREITO DA 50ª VARA CÍVEL DA COMARCA DA CAPITAL- R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rocesso nº</w:t>
      </w:r>
      <w:r>
        <w:rPr>
          <w:b w:val="false"/>
        </w:rPr>
        <w:t>, já qualificada nos autos do processo em epígrafe, vem, através da Defensoria Pública,  requerer  seja concedida a tutela antecipada, referida na inicial, para determinar que a Ré se abstenha do lançamento de seu nome  em qualquer cadastro de inadimplentes, sob pena de multa diária de 100 UFIRs, tendo em vista que a Ré já enviou correspondência (doc. anexo) notificando-a da abertura de sua inscrição nos cadastros do SPC/SERAS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Termos em que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pede deferimento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Rio de Janeiro,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20:00Z</dcterms:created>
  <dc:creator>Workstation</dc:creator>
  <dc:description/>
  <cp:keywords/>
  <dc:language>en-US</dc:language>
  <cp:lastModifiedBy>fabio</cp:lastModifiedBy>
  <cp:lastPrinted>2004-03-16T16:12:00Z</cp:lastPrinted>
  <dcterms:modified xsi:type="dcterms:W3CDTF">2009-04-18T20:56:00Z</dcterms:modified>
  <cp:revision>5</cp:revision>
  <dc:subject/>
  <dc:title>DEFENSORIA PÚBLICA DO ESTADO DO RIO DE JANEIRO</dc:title>
</cp:coreProperties>
</file>